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Regulaminu rekrutacji i udziału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ULARZ REKRUTACYJNY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projektu nr FELD.08.04-IZ.00-0033/24 pt. „Zdrowiej pracowniku! Program rehabilitacji dla aktywnych zawodowo!” realizowanego  w ramach programu regionalnego Fundusze Europejskie dla Łódzkiego 2021-2027, </w:t>
      </w:r>
      <w:r>
        <w:rPr>
          <w:rFonts w:cs="Arial" w:ascii="Arial" w:hAnsi="Arial"/>
          <w:bCs/>
          <w:color w:val="000000"/>
          <w:sz w:val="24"/>
          <w:szCs w:val="24"/>
        </w:rPr>
        <w:t>Priorytet 8 Fundusze europejskie dla edukacji i kadr w Łódzkiem, Działanie FELD.08.04 Zdrowy pracownik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8"/>
        <w:gridCol w:w="4673"/>
      </w:tblGrid>
      <w:tr>
        <w:trPr>
          <w:trHeight w:val="41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KANDYDATA/TK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i godzina przyjęci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ata ….………….…..r.   </w:t>
            </w:r>
            <w:r>
              <w:rPr>
                <w:rFonts w:cs="Arial" w:ascii="Arial" w:hAnsi="Arial"/>
                <w:sz w:val="24"/>
                <w:szCs w:val="24"/>
              </w:rPr>
              <w:t>godz.…………</w:t>
            </w:r>
          </w:p>
        </w:tc>
      </w:tr>
      <w:tr>
        <w:trPr>
          <w:trHeight w:val="6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twierdzam weryfikację tożsamości/wieku/obywatelstwa kandydata/tki na podstawie przedstawionego dokumentu tożsamości</w:t>
            </w:r>
          </w:p>
          <w:p>
            <w:pPr>
              <w:pStyle w:val="Normal"/>
              <w:widowControl w:val="false"/>
              <w:spacing w:lineRule="auto" w:line="360"/>
              <w:ind w:left="426" w:hanging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42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odpis osoby przyjmującej formularz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Instrukcja dotycząca wypełnienia i składania formularza</w:t>
            </w: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Wszystkie pola Formularza rekrutacyjnego muszą być wypełnion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Formularz należy wypełnić komputerowo lub odręcznie (czytelni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Odpowiedzi na pytania w Formularzu należy zaznaczyć znakiem X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Braki w formularzu będzie można poprawić tylko raz po uprzednim wezwaniu do uzupełn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Formularz należy czytelnie podpisać w wyznaczonym miejscu.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Wypełniony formularz wraz z załącznikami można składać: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w Biurze Projektu: w Przychodni Amicus-Med w Będkowie przy ul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Reymonta 5, 97-3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osobiście – od poniedziałku do piątku w godzinach: 9.00 – 18.00, 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za pośrednictwem poczty tradycyjnej lub kurierem,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0" w:after="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elektronicznie  - na adres:  recepcja@amicusmed.pl.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57" w:type="dxa"/>
        </w:tblCellMar>
        <w:tblLook w:val="04a0"/>
      </w:tblPr>
      <w:tblGrid>
        <w:gridCol w:w="506"/>
        <w:gridCol w:w="208"/>
        <w:gridCol w:w="137"/>
        <w:gridCol w:w="1843"/>
        <w:gridCol w:w="283"/>
        <w:gridCol w:w="713"/>
        <w:gridCol w:w="3082"/>
        <w:gridCol w:w="821"/>
        <w:gridCol w:w="8"/>
        <w:gridCol w:w="711"/>
        <w:gridCol w:w="700"/>
        <w:gridCol w:w="841"/>
        <w:gridCol w:w="441"/>
      </w:tblGrid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8D8" w:val="clear"/>
          </w:tcPr>
          <w:p>
            <w:pPr>
              <w:pStyle w:val="Normal"/>
              <w:pageBreakBefore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E PERSONALNE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EL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obieta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360" w:righ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średnie I stopnia lub niższe (ISCED 0-2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360" w:righ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gimnazjalne (ISCED 3) lub policealne (ISCED 4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360" w:righ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 (ISCED 5-8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 potwierdzenie miejsca zamieszkania </w:t>
            </w:r>
            <w:r>
              <w:rPr>
                <w:rFonts w:cs="Arial" w:ascii="Arial" w:hAnsi="Arial"/>
                <w:sz w:val="24"/>
                <w:szCs w:val="24"/>
              </w:rPr>
              <w:t>należy załączy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larację PIT/ zaświadczenie z urzędu gminy potwierdzające miejsce zamieszk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 ze szkoły/uczelni (z adresem miejsca nauk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o zatrudnieniu (z adresem miejsca pracy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KONTAKTOW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DO KORESPONDECJI (należy wypełnić jedynie, gdy korespondencja powinna być kierowana na inny adres niż wskazany powyżej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KANDYDAT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rPr>
                <w:rFonts w:ascii="Arial" w:hAnsi="Arial" w:eastAsia="Calibri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Status na rynku pracy w chwili przystąpienia do projektu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pracują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bezrobotna zarejestrowana jako bezrobotna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wiatowym urzędzie pracy, w ty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 </w:t>
            </w:r>
            <w:r>
              <w:rPr>
                <w:rFonts w:cs="Arial" w:ascii="Arial" w:hAnsi="Arial"/>
                <w:sz w:val="24"/>
                <w:szCs w:val="24"/>
              </w:rPr>
              <w:t>osoba długotrwale bezrobotna (ponad 12 miesięcy 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ciągu ostatnich 2 la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 </w:t>
            </w:r>
            <w:r>
              <w:rPr>
                <w:rFonts w:cs="Arial" w:ascii="Arial" w:hAnsi="Arial"/>
                <w:sz w:val="24"/>
                <w:szCs w:val="24"/>
              </w:rPr>
              <w:t xml:space="preserve">korzystam ze wsparcia instytucji rynku pracy w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zakresie aktywizacji zawodowej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 potwierdzenie statusu na rynk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załączy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osoby pracując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o zatrudnieniu od pracodawcy/zleceniod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ruk z CEIDG/KR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wierdzenie opłaty składek do ZUS/KRUS/zaświadczenie z gminy o prowadzeniu gospodarstwa roln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osoby zarejestrowane jako bezrobotn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z pup o statusie bezrobotnego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40" w:after="40"/>
              <w:ind w:left="360" w:right="28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w chwili przystąpienia do projektu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280" w:hanging="28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z niepełnosprawnościami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280" w:hanging="299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 państwa trzecieg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280" w:hanging="28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w kryzysie bezdomności lub dotknięta wykluczeniem </w:t>
              <w:br/>
              <w:t xml:space="preserve">    z dostępu do mieszkań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280" w:hanging="28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należąca do mniejszości narodowej lub  </w:t>
              <w:br/>
              <w:t xml:space="preserve">    etnicznej (w tym społeczności marginalizowanej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280" w:hanging="28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w pkt. 23 zaznaczono odpowiedź należy dołączyć kserokopię odpowiednich dokumentów potwierdzających status np.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 w:before="40" w:after="4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orzeczenia o stopniu niepełnosprawności /legitymację osoby z niepełnosprawnością /inny dokument potwierdzający  niepełnosprawność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 w:before="40" w:after="4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dokumentów wymienionych w ustawie z dnia 12 marca 2022 r. o pomocy obywatelom Ukrainy w związku z konfliktem zbrojnym na terytorium tego państwa, notatka służbowa potwierdzająca weryfikację legalności pobytu na podstawie przedstawionego dokumentu, np. Diia.pl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 w:before="40" w:after="4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zaświadczenia od właściwej instytucji, wyroku sądowego, pisma ze spółdzielni o zadłużeniu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 w:before="40" w:after="40"/>
              <w:ind w:left="0" w:hanging="0"/>
              <w:contextualSpacing/>
              <w:jc w:val="left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dokumentu potwierdzającego przynależność do mniejszości narodowej lub etnicznej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 w:before="40" w:after="40"/>
              <w:ind w:left="0"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karty poby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SZCZEGÓLNE POTRZEBY</w:t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związku z uczestnictwem w projekcie masz szczególne potrzeby wynikające z Twojego stanu zdrowia/sytuacji osobistej/innej?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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NI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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TAK (jakie?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ind w:right="2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O SPEŁNIANIU KRYTERIÓW KWALIFIKOWALNOŚCI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PRZYSTĄPIENIU DO PROJEK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900" w:leader="none"/>
                <w:tab w:val="left" w:pos="7088" w:leader="none"/>
              </w:tabs>
              <w:spacing w:lineRule="auto" w:line="36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 niżej podpisany/na deklaruję przystąpienie do udziału w projekcie pn. „</w:t>
            </w:r>
            <w:r>
              <w:rPr>
                <w:rFonts w:cs="Arial" w:ascii="Arial" w:hAnsi="Arial"/>
              </w:rPr>
              <w:t>Zdrowiej pracowniku! Program rehabilitacji dla aktywnych zawodowo</w:t>
            </w:r>
            <w:r>
              <w:rPr>
                <w:rFonts w:cs="Arial" w:ascii="Arial" w:hAnsi="Arial"/>
                <w:lang w:eastAsia="pl-PL"/>
              </w:rPr>
              <w:t xml:space="preserve">”, realizowanym przez </w:t>
            </w:r>
            <w:r>
              <w:rPr>
                <w:rFonts w:cs="Arial" w:ascii="Arial" w:hAnsi="Arial"/>
              </w:rPr>
              <w:t xml:space="preserve">Amicus-Med. R.W. Szymańscy  Spółkę Jawną </w:t>
            </w:r>
            <w:r>
              <w:rPr>
                <w:rFonts w:cs="Arial" w:ascii="Arial" w:hAnsi="Arial"/>
                <w:lang w:eastAsia="pl-PL"/>
              </w:rPr>
              <w:t xml:space="preserve"> z siedzibą </w:t>
            </w:r>
            <w:r>
              <w:rPr>
                <w:rFonts w:cs="Arial" w:ascii="Arial" w:hAnsi="Arial"/>
              </w:rPr>
              <w:t xml:space="preserve">w Wolborzu </w:t>
            </w:r>
            <w:r>
              <w:rPr>
                <w:rFonts w:cs="Arial" w:ascii="Arial" w:hAnsi="Arial"/>
                <w:lang w:eastAsia="pl-PL"/>
              </w:rPr>
              <w:t>przy ul.</w:t>
            </w:r>
            <w:r>
              <w:rPr>
                <w:rFonts w:cs="Arial" w:ascii="Arial" w:hAnsi="Arial"/>
              </w:rPr>
              <w:t xml:space="preserve"> Sportowej 32/34, 97-320 </w:t>
            </w:r>
            <w:r>
              <w:rPr>
                <w:rFonts w:cs="Arial" w:ascii="Arial" w:hAnsi="Arial"/>
                <w:lang w:eastAsia="pl-PL"/>
              </w:rPr>
              <w:t xml:space="preserve">w ramach </w:t>
            </w:r>
            <w:r>
              <w:rPr>
                <w:rFonts w:cs="Arial" w:ascii="Arial" w:hAnsi="Arial"/>
                <w:bCs/>
              </w:rPr>
              <w:t xml:space="preserve">programu regionalnego Fundusze Europejskie dla </w:t>
            </w:r>
            <w:r>
              <w:rPr>
                <w:rFonts w:cs="Arial" w:ascii="Arial" w:hAnsi="Arial"/>
                <w:bCs/>
                <w:lang w:eastAsia="pl-PL"/>
              </w:rPr>
              <w:t>Łódzkiego 2021-2027</w:t>
            </w:r>
            <w:r>
              <w:rPr>
                <w:rFonts w:cs="Arial" w:ascii="Arial" w:hAnsi="Arial"/>
                <w:lang w:eastAsia="pl-PL"/>
              </w:rPr>
              <w:t xml:space="preserve"> i oświadczam, że spełniam poniższe  kryteria udziału w projekc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Hlk89461821"/>
            <w:bookmarkStart w:id="1" w:name="_Hlk89461821"/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RYTERIA FORMALNE </w:t>
            </w:r>
          </w:p>
        </w:tc>
      </w:tr>
      <w:tr>
        <w:trPr>
          <w:trHeight w:val="426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ek</w:t>
            </w:r>
            <w:r>
              <w:rPr>
                <w:rFonts w:cs="Arial" w:ascii="Arial" w:hAnsi="Arial"/>
                <w:sz w:val="24"/>
                <w:szCs w:val="24"/>
              </w:rPr>
              <w:t xml:space="preserve"> - powyżej 18 roku życ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" w:name="__Fieldmark__349_681211747"/>
            <w:bookmarkStart w:id="3" w:name="__Fieldmark__349_681211747"/>
            <w:bookmarkEnd w:id="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352_681211747"/>
            <w:bookmarkStart w:id="5" w:name="__Fieldmark__352_681211747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02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ejsce zamieszkania - </w:t>
            </w:r>
            <w:r>
              <w:rPr>
                <w:rFonts w:cs="Arial" w:ascii="Arial" w:hAnsi="Arial"/>
                <w:sz w:val="24"/>
                <w:szCs w:val="24"/>
              </w:rPr>
              <w:t xml:space="preserve">na terenie województwa łódzkiego, powiat piotrkowski, tomaszowski, łódzki wschodn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6" w:name="__Fieldmark__361_681211747"/>
            <w:bookmarkStart w:id="7" w:name="__Fieldmark__361_681211747"/>
            <w:bookmarkEnd w:id="7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365_681211747"/>
            <w:bookmarkStart w:id="9" w:name="__Fieldmark__365_681211747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02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tu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soby pracującej albo bezrobotnej zarejestrowanej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0" w:name="__Fieldmark__371_681211747"/>
            <w:bookmarkStart w:id="11" w:name="__Fieldmark__371_681211747"/>
            <w:bookmarkEnd w:id="1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74_681211747"/>
            <w:bookmarkStart w:id="13" w:name="__Fieldmark__374_681211747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10"/>
              <w:ind w:right="78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diagnozowana choroba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kładu kostno-stawowego, mięśniowego i tkanki łącznej w minimum jednej ze wskazanych kategor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15, M16, M17, M19, M40, M41, M47, M48, M49, M50, M51, M53, M54, M70, M75, M76, M77, M9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4" w:name="__Fieldmark__382_681211747"/>
            <w:bookmarkStart w:id="15" w:name="__Fieldmark__382_681211747"/>
            <w:bookmarkEnd w:id="15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85_681211747"/>
            <w:bookmarkStart w:id="17" w:name="__Fieldmark__385_681211747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gnoza potwierdzona dokumentacją  medyczną niestarszą niż 12mies – wyłącznie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40" w:after="40"/>
              <w:ind w:left="282" w:hanging="14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i badań obrazowych i neurofizjologicznych oraz (ewentualnie dodatkowo) zaświadczenie lek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 w:before="40" w:after="40"/>
              <w:ind w:left="282" w:hanging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dokumentacji leczenia ambulatoryjn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 w:before="40" w:after="40"/>
              <w:ind w:left="282" w:hanging="14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y informacyjne  leczenia szpitalnego </w:t>
            </w:r>
          </w:p>
        </w:tc>
      </w:tr>
      <w:tr>
        <w:trPr>
          <w:trHeight w:val="39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n zdrowia - </w:t>
            </w:r>
            <w:r>
              <w:rPr>
                <w:rFonts w:cs="Arial" w:ascii="Arial" w:hAnsi="Arial"/>
                <w:sz w:val="24"/>
                <w:szCs w:val="24"/>
              </w:rPr>
              <w:t>umożliwiający podjęcie rehabilitacji w trybie ambulatoryjny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8" w:name="__Fieldmark__403_681211747"/>
            <w:bookmarkStart w:id="19" w:name="__Fieldmark__403_681211747"/>
            <w:bookmarkEnd w:id="19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406_681211747"/>
            <w:bookmarkStart w:id="21" w:name="__Fieldmark__406_681211747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9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god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 udział w Programie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2" w:name="__Fieldmark__412_681211747"/>
            <w:bookmarkStart w:id="23" w:name="__Fieldmark__412_681211747"/>
            <w:bookmarkEnd w:id="2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415_681211747"/>
            <w:bookmarkStart w:id="25" w:name="__Fieldmark__415_681211747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9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korzystani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 ciągu ostatnich 6 miesięcy z tych samych zabiegów i zleconych z powodu tego samego rozpoznania z innych środków publicznych (załącznik 1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6" w:name="__Fieldmark__423_681211747"/>
            <w:bookmarkStart w:id="27" w:name="__Fieldmark__423_681211747"/>
            <w:bookmarkEnd w:id="27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426_681211747"/>
            <w:bookmarkStart w:id="29" w:name="__Fieldmark__426_681211747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33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RYTERIA FORMALNE DODATKOWE (PREFERENCYJNE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36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rHeight w:val="467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w wieku 50 lat lub więcej / wg dokumentu tożsam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0" w:name="__Fieldmark__435_681211747"/>
            <w:bookmarkStart w:id="31" w:name="__Fieldmark__435_681211747"/>
            <w:bookmarkEnd w:id="3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obieta / wg oświadczenia w niniejszym Formularzu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2" w:name="__Fieldmark__441_681211747"/>
            <w:bookmarkStart w:id="33" w:name="__Fieldmark__441_681211747"/>
            <w:bookmarkEnd w:id="3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powracająca do pracy po długotrwałym zwolnieniu lekarskim (powyżej 30 dni) / ponownie wracająca na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ynek pracy po długotrwałej niezdolności do pracy /wg np. druku e-ZLA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4" w:name="__Fieldmark__452_681211747"/>
            <w:bookmarkStart w:id="35" w:name="__Fieldmark__452_681211747"/>
            <w:bookmarkEnd w:id="35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8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z niepełnosprawnością / wg orzeczenia o stopniu niepełnosprawności, legitymacji OzN/innych dokumentów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6" w:name="__Fieldmark__463_681211747"/>
            <w:bookmarkStart w:id="37" w:name="__Fieldmark__463_681211747"/>
            <w:bookmarkEnd w:id="37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8" w:name="_Hlk89461821"/>
            <w:r>
              <w:rPr>
                <w:rFonts w:cs="Arial" w:ascii="Arial" w:hAnsi="Arial"/>
                <w:sz w:val="24"/>
                <w:szCs w:val="24"/>
              </w:rPr>
              <w:t>/9</w:t>
            </w:r>
            <w:bookmarkEnd w:id="38"/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ystąpieniem do projektu oświadczam, że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Regulaminem rekrutacji i udziału w projekcie i akceptuję jego treść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/a, że złożenie Formularza rekrutacyjnego nie jest równoznaczne z zakwalifikowaniem się do udziału w projekci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Formularzu są zgodne ze stanem prawnym i faktycznym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/a, iż w razie złożenia przeze mnie oświadczenia niezgodnego z prawdą, skutkującego po stronie Beneficjenta  obowiązkiem zwrotu środków otrzymanych na sfinansowanie mojego udziału w projekcie, Beneficjent będzie miał prawo dochodzić ode mnie roszczeń na drodze cywilnopraw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Będków, …………………………..……………….                     …………………………..………………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i/>
          <w:color w:val="000000"/>
          <w:sz w:val="24"/>
          <w:szCs w:val="24"/>
        </w:rPr>
        <w:t>(miejscowość, data)                         podpis - imię i nazwisko Kandydata/ki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Style w:val="Tabela-Siatka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</w:tblGrid>
      <w:tr>
        <w:trPr/>
        <w:tc>
          <w:tcPr>
            <w:tcW w:w="9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Klauzula informacyjna RODO dla uczestnika indywidualnego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zanowna/y Pani/Panie,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zgodnie z art. 14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dalej zwane „RODO”) uprzejmie informuję, iż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Administratorem Pani/Pana danych osobowych jest Zarząd Województwa Łódzkiego z siedzibą w Łodzi 90-051, al. Piłsudskiego 8, tel.: 42 663 30 00, e-mail: 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info@lodzkie.pl</w:t>
        </w:r>
      </w:hyperlink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 Administrator powołał Inspektora Ochrony Danych, z którym można się skontaktować w sprawie przetwarzania danych osobowych pisząc na adres e-mail: </w:t>
      </w:r>
      <w:hyperlink r:id="rId3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iod@lodzkie.pl</w:t>
        </w:r>
      </w:hyperlink>
      <w:r>
        <w:rPr>
          <w:rFonts w:cs="Arial" w:ascii="Arial" w:hAnsi="Arial"/>
          <w:spacing w:val="-1"/>
          <w:sz w:val="24"/>
          <w:szCs w:val="24"/>
        </w:rPr>
        <w:t xml:space="preserve"> lub na adres siedziby administratora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Pani/Pana dane osobowe przetwarzane będą w celu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alizacji projektu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360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dstawą przetwarzania Pani/Pana danych osobowych w szczególności jest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Style w:val="Domylnaczcionkaakapitu3"/>
          <w:rFonts w:ascii="Arial" w:hAnsi="Arial" w:cs="Arial"/>
          <w:sz w:val="24"/>
          <w:szCs w:val="24"/>
        </w:rPr>
      </w:pPr>
      <w:r>
        <w:rPr>
          <w:rStyle w:val="Domylnaczcionkaakapitu3"/>
          <w:rFonts w:cs="Arial" w:ascii="Arial" w:hAnsi="Arial"/>
          <w:sz w:val="24"/>
          <w:szCs w:val="24"/>
        </w:rPr>
        <w:t>- art. 6 ust. 1 lit. c i e RODO (w przypadku danych zwykłych) oraz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art. 9 ust. 2 lit. g-j RODO w </w:t>
      </w:r>
      <w:r>
        <w:rPr>
          <w:rStyle w:val="Domylnaczcionkaakapitu3"/>
          <w:rFonts w:cs="Arial" w:ascii="Arial" w:hAnsi="Arial"/>
          <w:sz w:val="24"/>
          <w:szCs w:val="24"/>
        </w:rPr>
        <w:t>związku z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Style w:val="Domylnaczcionkaakapitu3"/>
          <w:rFonts w:ascii="Arial" w:hAnsi="Arial" w:cs="Arial"/>
          <w:sz w:val="24"/>
          <w:szCs w:val="24"/>
        </w:rPr>
      </w:pPr>
      <w:r>
        <w:rPr>
          <w:rStyle w:val="Domylnaczcionkaakapitu3"/>
          <w:rFonts w:cs="Arial" w:ascii="Arial" w:hAnsi="Arial"/>
          <w:sz w:val="24"/>
          <w:szCs w:val="24"/>
        </w:rPr>
        <w:t xml:space="preserve">Rozporządzeniem Parlamentu Europejskiego i Rady (UE) 2021/1060 z dnia 24 czerwca 2021 r. </w:t>
      </w:r>
      <w:r>
        <w:rPr>
          <w:rFonts w:cs="Arial" w:ascii="Arial" w:hAnsi="Arial"/>
          <w:sz w:val="24"/>
          <w:szCs w:val="24"/>
        </w:rPr>
        <w:t>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Domylnaczcionkaakapitu3"/>
          <w:rFonts w:cs="Arial" w:ascii="Arial" w:hAnsi="Arial"/>
          <w:sz w:val="24"/>
          <w:szCs w:val="24"/>
        </w:rPr>
        <w:t xml:space="preserve">Rozporządzeniem </w:t>
      </w:r>
      <w:r>
        <w:rPr>
          <w:rFonts w:cs="Arial" w:ascii="Arial" w:hAnsi="Arial"/>
          <w:sz w:val="24"/>
          <w:szCs w:val="24"/>
        </w:rPr>
        <w:t>Parlamentu Europejskiego i Rady (UE) 2021/1057 z dnia 24 czerwca 2021 r. ustanawiającym Europejski Fundusz Społeczny Plus (EFS+) oraz uchylające rozporządzenie (UE) nr 1296/2013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Style w:val="Domylnaczcionkaakapitu3"/>
          <w:rFonts w:ascii="Arial" w:hAnsi="Arial" w:cs="Arial"/>
          <w:sz w:val="24"/>
          <w:szCs w:val="24"/>
        </w:rPr>
      </w:pPr>
      <w:r>
        <w:rPr>
          <w:rStyle w:val="Domylnaczcionkaakapitu3"/>
          <w:rFonts w:cs="Arial" w:ascii="Arial" w:hAnsi="Arial"/>
          <w:sz w:val="24"/>
          <w:szCs w:val="24"/>
        </w:rPr>
        <w:t xml:space="preserve">ustawą z dnia 28 kwietnia 2022 r. o zasadach realizacji zadań finansowanych ze środków europejskich w perspektywie finansowej 2021-2027;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Style w:val="Domylnaczcionkaakapitu3"/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awą z dnia 14 lipca 1983 r. o narodowym zasobie archiwalnym i archiwach.</w:t>
      </w:r>
    </w:p>
    <w:p>
      <w:pPr>
        <w:pStyle w:val="ListParagraph"/>
        <w:widowControl/>
        <w:numPr>
          <w:ilvl w:val="0"/>
          <w:numId w:val="12"/>
        </w:numPr>
        <w:suppressAutoHyphens w:val="true"/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e dane to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dane dotyczące zdrowia (w zależności od projektu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360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Źródło Pani/Pana danych:  Dane pozyskujemy bezpośrednio od osób, których one dotyczą, albo od instytucji i podmiotów zaangażowanych w realizację Programu, w tym w szczególności od Beneficjenta i Partner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360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dbiorcami/kategoriami odbiorców Pani/Pana danych osobowych będą: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inister właściwy ds. rozwoju regionalnego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dmioty, które na zlecenie Beneficjenta uczestniczą w realizacji Projektu;</w:t>
      </w:r>
    </w:p>
    <w:p>
      <w:pPr>
        <w:pStyle w:val="ListParagraph"/>
        <w:widowControl/>
        <w:numPr>
          <w:ilvl w:val="0"/>
          <w:numId w:val="14"/>
        </w:numPr>
        <w:suppressAutoHyphens w:val="true"/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dmioty, wykonujące dla IZ FEŁ2027 usługi związane z obsługą i rozwojem systemów teleinformatycznych, a także zapewnieniem łączności (np. dostawcy rozwiązań IT i operatorzy telekomunikacyjni), operatorzy pocztowi, firmy kurierskie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69" w:leader="none"/>
        </w:tabs>
        <w:spacing w:lineRule="auto" w:line="360" w:before="0" w:after="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dmioty dokonujące badań, kontroli, audytu, ewaluacji na zlecenie IZ FEŁ2027 w związku z realizacją programu regionalnego Fundusze Europejskie dla Łódzkiego 2021-202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360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ane będą przechowywane przez okres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 lat od dnia 31 grudnia roku, w którym IZ FEŁ2027 dokonała ostatniej płatności na rzecz Beneficjenta. Okres, o którym mowa w zdaniu pierwszym, zostaje wstrzymany w przypadku wszczęcia postępowania prawnego albo na wniosek Komisji Europejskiej. Dokumenty dotyczące pomocy publicznej udzielanej w ramach projektu przechowywane będą przez 10 lat, licząc od dnia jej przyznania, o ile projekt dotyczy pomocy publiczn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360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siada Pani/Pan prawo do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360" w:before="0" w:after="0"/>
        <w:ind w:left="709" w:hanging="36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ostępu do swoich danych oraz otrzymania ich kopii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360" w:before="0" w:after="0"/>
        <w:ind w:left="709" w:hanging="36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prostowania (poprawiania) swoich danych, jeśli są błędne lub nieaktualne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360" w:before="0" w:after="0"/>
        <w:ind w:left="709" w:hanging="36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usunięcia lub ograniczenia przetwarzania danych osobowych w przypadku wystąpienia przesłanek określonych w art. 17 i 18 RODO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360" w:before="0" w:after="0"/>
        <w:ind w:left="709" w:hanging="36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niesienia sprzeciwu wobec przetwarzania danych w przypadku wystąpienia przesłanek, o których mowa w art. 21 RODO; 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360" w:before="0" w:after="0"/>
        <w:ind w:left="709" w:hanging="36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zenoszenia swoich danych osobowych w sytuacji, w której przetwarzanie jest niezbędne do wykonania umowy, jeśli jej stroną jest osoba, której dane dotyczą – art. 6. ust. 1 lit. b) RODO i jednocześnie przetwarzani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dbywa się w sposób zautomatyzowany</w:t>
      </w:r>
      <w:r>
        <w:rPr>
          <w:rStyle w:val="FootnoteAnchor"/>
          <w:rFonts w:cs="Arial" w:ascii="Arial" w:hAnsi="Arial"/>
          <w:spacing w:val="-1"/>
          <w:sz w:val="24"/>
          <w:szCs w:val="24"/>
        </w:rPr>
        <w:footnoteReference w:id="2"/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360" w:before="0" w:after="0"/>
        <w:ind w:left="357" w:hanging="360"/>
        <w:contextualSpacing w:val="false"/>
        <w:jc w:val="left"/>
        <w:textAlignment w:val="auto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niesienia skargi do Prezesa Urzędu Ochrony Danych Osobowych Adres: Urząd Ochrony Danych Osobowych ul. Stawki 2 00-193 Warszawa.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color w:val="000000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bCs/>
      </w:rPr>
    </w:pPr>
    <w:r>
      <w:rPr>
        <w:rFonts w:cs="Calibri" w:cstheme="minorHAnsi"/>
        <w:b/>
        <w:bCs/>
      </w:rPr>
    </w:r>
  </w:p>
  <w:p>
    <w:pPr>
      <w:pStyle w:val="Normal"/>
      <w:numPr>
        <w:ilvl w:val="0"/>
        <w:numId w:val="0"/>
      </w:numPr>
      <w:spacing w:lineRule="auto" w:line="240"/>
      <w:jc w:val="center"/>
      <w:outlineLvl w:val="5"/>
      <w:rPr>
        <w:rFonts w:cs="Calibri" w:cstheme="minorHAnsi"/>
      </w:rPr>
    </w:pPr>
    <w:r>
      <w:rPr>
        <w:rFonts w:cs="Calibri" w:cstheme="minorHAn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8250" cy="697865"/>
          <wp:effectExtent l="0" t="0" r="0" b="0"/>
          <wp:docPr id="1" name="Obraz 14" descr="C:\Users\Toshiba\AppData\Local\Packages\Microsoft.Windows.Photos_8wekyb3d8bbwe\TempState\ShareServiceTempFolder\FE+UE+HERB-WL-ACHROM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C:\Users\Toshiba\AppData\Local\Packages\Microsoft.Windows.Photos_8wekyb3d8bbwe\TempState\ShareServiceTempFolder\FE+UE+HERB-WL-ACHROM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d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f30d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6">
    <w:name w:val="Heading 6"/>
    <w:basedOn w:val="Normal"/>
    <w:link w:val="Nagwek6Znak"/>
    <w:uiPriority w:val="9"/>
    <w:qFormat/>
    <w:rsid w:val="00b40586"/>
    <w:pPr>
      <w:spacing w:lineRule="auto" w:line="240"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4b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4bb2"/>
    <w:rPr/>
  </w:style>
  <w:style w:type="character" w:styleId="InternetLink">
    <w:name w:val="Hyperlink"/>
    <w:basedOn w:val="DefaultParagraphFont"/>
    <w:uiPriority w:val="99"/>
    <w:unhideWhenUsed/>
    <w:rsid w:val="001d366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92496"/>
    <w:rPr>
      <w:b/>
      <w:bCs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b40586"/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4415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214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30df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f30d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pl-PL"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f30df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TekstpodstawowyZnak1" w:customStyle="1">
    <w:name w:val="Tekst podstawowy Znak1"/>
    <w:uiPriority w:val="99"/>
    <w:qFormat/>
    <w:locked/>
    <w:rsid w:val="006f30df"/>
    <w:rPr>
      <w:rFonts w:ascii="Calibri" w:hAnsi="Calibri" w:eastAsia="Times New Roman" w:cs="Calibri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locked/>
    <w:rsid w:val="003d06d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859e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859e1"/>
    <w:rPr>
      <w:b/>
      <w:bCs/>
    </w:rPr>
  </w:style>
  <w:style w:type="character" w:styleId="Domylnaczcionkaakapitu3" w:customStyle="1">
    <w:name w:val="Domyślna czcionka akapitu3"/>
    <w:qFormat/>
    <w:rsid w:val="009c0a66"/>
    <w:rPr/>
  </w:style>
  <w:style w:type="character" w:styleId="TekstprzypisudolnegoZnak1" w:customStyle="1">
    <w:name w:val="Tekst przypisu dolnego Znak1"/>
    <w:uiPriority w:val="99"/>
    <w:qFormat/>
    <w:locked/>
    <w:rsid w:val="009c0a66"/>
    <w:rPr>
      <w:rFonts w:ascii="Calibri" w:hAnsi="Calibri" w:cs="Calibri"/>
      <w:sz w:val="20"/>
      <w:szCs w:val="20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6f30df"/>
    <w:pPr>
      <w:widowControl/>
      <w:tabs>
        <w:tab w:val="clear" w:pos="708"/>
        <w:tab w:val="left" w:pos="900" w:leader="none"/>
      </w:tabs>
      <w:suppressAutoHyphens w:val="true"/>
      <w:spacing w:lineRule="auto" w:line="240"/>
      <w:textAlignment w:val="auto"/>
    </w:pPr>
    <w:rPr>
      <w:rFonts w:ascii="Calibri" w:hAnsi="Calibri" w:cs="Calibri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AkapitzlistZnak"/>
    <w:uiPriority w:val="34"/>
    <w:qFormat/>
    <w:rsid w:val="008f5d9e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0586"/>
    <w:pPr>
      <w:spacing w:lineRule="auto" w:line="240"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unhideWhenUsed/>
    <w:rsid w:val="00214415"/>
    <w:pPr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30d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859e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859e1"/>
    <w:pPr>
      <w:widowControl/>
      <w:jc w:val="left"/>
      <w:textAlignment w:val="auto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0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f26d4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9B253-B230-4845-AA74-ABFFA61F6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8</Pages>
  <Words>1801</Words>
  <Characters>10808</Characters>
  <CharactersWithSpaces>125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5:00Z</dcterms:created>
  <dc:creator>Tomasz Janiak</dc:creator>
  <dc:description/>
  <dc:language>en-US</dc:language>
  <cp:lastModifiedBy>hp</cp:lastModifiedBy>
  <cp:lastPrinted>2024-07-31T04:56:00Z</cp:lastPrinted>
  <dcterms:modified xsi:type="dcterms:W3CDTF">2024-08-07T05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