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HARMONOGRAM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ojektu pt. „Zdrowiej pracowniku! Program rehabilitacji dla aktywnych zawodowo!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cs="Arial" w:ascii="Arial" w:hAnsi="Arial"/>
          <w:bCs/>
          <w:sz w:val="24"/>
          <w:szCs w:val="24"/>
        </w:rPr>
        <w:t>FELD.08.04-IZ.00-0033/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-Siatka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6945"/>
      </w:tblGrid>
      <w:tr>
        <w:trPr/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Nazwa beneficjenta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micus-Med  R.W. Szymańscy Spółka Jawna</w:t>
            </w:r>
          </w:p>
        </w:tc>
      </w:tr>
      <w:tr>
        <w:trPr/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iejsce realizacji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pl-PL" w:eastAsia="en-US" w:bidi="ar-SA"/>
              </w:rPr>
              <w:t>Przychodnia Amicus-Med w Będkowie przy ul. Reymonta 5, 97-319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</w:p>
        </w:tc>
      </w:tr>
      <w:tr>
        <w:trPr/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Godziny realizacj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n-pt w godzinach  8.00-18.00 lub 20.00, w 1 sobotę w miesiącu: 9:00-13:00 (wybór  - po konsultacji z uczestnikami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US: 1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567"/>
        <w:gridCol w:w="962"/>
        <w:gridCol w:w="2225"/>
      </w:tblGrid>
      <w:tr>
        <w:trPr/>
        <w:tc>
          <w:tcPr>
            <w:tcW w:w="610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KROKI WSPARCIA</w:t>
            </w:r>
          </w:p>
        </w:tc>
        <w:tc>
          <w:tcPr>
            <w:tcW w:w="9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Liczba osób</w:t>
            </w:r>
          </w:p>
        </w:tc>
        <w:tc>
          <w:tcPr>
            <w:tcW w:w="22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akładany termin realizacji</w:t>
            </w:r>
          </w:p>
        </w:tc>
      </w:tr>
      <w:tr>
        <w:trPr/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 porada rehabilitacyj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6.08-30.08.2024</w:t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Zabiegi rehabilitacyjne z elementami edukacji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2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2-20.09.2024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sztaty z doradcą zawodowy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sztaty psychoedukacyjne z dietetykie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arsztaty psychoedukacyjne z psychologiem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22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II porada rehabilitacyj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3-26.09.2024</w:t>
            </w:r>
          </w:p>
        </w:tc>
      </w:tr>
      <w:tr>
        <w:trPr/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ktywność fizyczna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0-12.2024</w:t>
            </w:r>
          </w:p>
        </w:tc>
      </w:tr>
      <w:tr>
        <w:trPr/>
        <w:tc>
          <w:tcPr>
            <w:tcW w:w="5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55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izyta końcowa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2-11.01.202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9375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b5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7321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73219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73219"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cd00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d00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7321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732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7321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058c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23</Words>
  <Characters>743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31:00Z</dcterms:created>
  <dc:creator>hp</dc:creator>
  <dc:description/>
  <dc:language>en-US</dc:language>
  <cp:lastModifiedBy>hp</cp:lastModifiedBy>
  <dcterms:modified xsi:type="dcterms:W3CDTF">2024-09-20T06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