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jektu pt. „Zdrowiej pracowniku! Program rehabilitacji dla aktywnych zawodowo!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cs="Arial" w:ascii="Arial" w:hAnsi="Arial"/>
          <w:bCs/>
          <w:sz w:val="24"/>
          <w:szCs w:val="24"/>
        </w:rPr>
        <w:t>FELD.08.04-IZ.00-0033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-Siatk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6945"/>
      </w:tblGrid>
      <w:tr>
        <w:trPr/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a beneficjenta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micus-Med  R.W. Szymańscy Spółka Jawna</w:t>
            </w:r>
          </w:p>
        </w:tc>
      </w:tr>
      <w:tr>
        <w:trPr/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iejsce realizacji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Przychodnia Amicus-Med w Będkowie przy ul. Reymonta 5, 97-319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</w:p>
        </w:tc>
      </w:tr>
      <w:tr>
        <w:trPr/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Godziny realizacj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n-pt w godzinach  8.00-18.00 lub 20.00, w 1 sobotę w miesiącu: 9:00-13:00 (wybór  - po konsultacji z uczestnikami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US: 2</w:t>
      </w:r>
    </w:p>
    <w:tbl>
      <w:tblPr>
        <w:tblStyle w:val="Tabela-Siatk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5567"/>
        <w:gridCol w:w="963"/>
        <w:gridCol w:w="2401"/>
      </w:tblGrid>
      <w:tr>
        <w:trPr/>
        <w:tc>
          <w:tcPr>
            <w:tcW w:w="609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OKI WSPARCIA</w:t>
            </w:r>
          </w:p>
        </w:tc>
        <w:tc>
          <w:tcPr>
            <w:tcW w:w="96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Liczba osób</w:t>
            </w:r>
          </w:p>
        </w:tc>
        <w:tc>
          <w:tcPr>
            <w:tcW w:w="2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akładany termin realizacji</w:t>
            </w:r>
          </w:p>
        </w:tc>
      </w:tr>
      <w:tr>
        <w:trPr/>
        <w:tc>
          <w:tcPr>
            <w:tcW w:w="5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 porada rehabilitacyj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6-27.09.2024</w:t>
            </w:r>
          </w:p>
        </w:tc>
      </w:tr>
      <w:tr>
        <w:trPr/>
        <w:tc>
          <w:tcPr>
            <w:tcW w:w="53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biegi rehabilitacyjne z elementami edukacj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4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30.09-11.10.2024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arsztaty z doradcą zawodowy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40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2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arsztaty psychoedukacyjne z dietetyki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40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arsztaty psychoedukacyjne z psychologie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40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I porada rehabilitacyj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-18.10.2024</w:t>
            </w:r>
          </w:p>
        </w:tc>
      </w:tr>
      <w:tr>
        <w:trPr/>
        <w:tc>
          <w:tcPr>
            <w:tcW w:w="5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ktywność fizycz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1.2024-01.2025</w:t>
            </w:r>
          </w:p>
        </w:tc>
      </w:tr>
      <w:tr>
        <w:trPr/>
        <w:tc>
          <w:tcPr>
            <w:tcW w:w="5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izyta końcow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7-31.01.20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375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b5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32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73219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73219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d0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d00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321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732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8732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058c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4:31:00Z</dcterms:created>
  <dc:creator>hp</dc:creator>
  <dc:description/>
  <dc:language>en-US</dc:language>
  <cp:lastModifiedBy>hp</cp:lastModifiedBy>
  <cp:lastPrinted>2024-09-18T09:04:00Z</cp:lastPrinted>
  <dcterms:modified xsi:type="dcterms:W3CDTF">2024-09-20T07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