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Regulaminu rekrutacji i udziału w projekcie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UMOWA UCZESTNICTWA  W PROJEKCIE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n. „Zdrowiej pracowniku! Program rehabilitacji dla aktywnych zawodowo”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r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FELD.08.04-IZ.00-0033/24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 realizowanym w ramach programu regionalnego Fundusze Europejskie dla Łódzkiego 2021-2027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iorytet 8 Fundusze europejskie dla edukacji i kadr w Łódzkiem, Działanie FELD.08.04 Zdrowy pracownik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warta dnia ……………………….  r. w Będkowie 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micus-Med  R.W. Szymańscy Spółka Jawna  z siedzibą przy ul. Sportowej 32/34, 97-320 Wolbórz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reprezentowaną przez: Renatę Szymańską – Wspólnika i Pełnomocnika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waną w treści umowy Realizatorem wspar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anem/Pani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…, zamieszkałym/łą  w ……………, przy ul. ………………………………………….., PESEL  ………………………………., zwanym dalej Uczestnikiem/Uczestniczk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EAMBUŁ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iniejsza umowa określa zasady uczestnictwa w projekcie pn. „Zdrowiej pracowniku! Program rehabilitacji dla aktywnych zawodowo” nr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FELD.08.04-IZ.00-0033/24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 realizowanego przez Amicus-Med  R.W. Szymańscy Spółkę Jawną  z siedzibą przy ul. Sportowej 32/34, 97-320 w Wolborzu na podstawie umowy o dofinansowanie nr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………………….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.. Projekt jest współfinansowany ze środków Europejskiego Funduszu Społecznego Plus programu regionalnego Fundusze Europejskie dla Łódzkiego 2021-2027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iorytet 8 Fundusze europejskie dla edukacji i kadr w Łódzkiem, Działanie FELD.08.04 Zdrowy pracownik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Świadczenia w ramach projektu będą realizowane w gabinetach lekarskich i rehabilitacyjnych oraz pracowniach fizjoterapeutycznych  przystosowanych do świadczeń zdrowotnych  z zakresu rehabilitacji leczniczej zgodnie z warunkami określonymi w Rozporządzeniu Ministra Zdrowia z dnia 10 kwietnia 2020 r. w sprawie świadczeń gwarantowanych z zakresu rehabilitacji leczniczej zlokalizowanych w przychodni Amicus-Med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Będkowie przy ul. Reymonta 5, 97-319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jekt realizowany jest w okresie od 2024-08-01 do 2025-09-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iuro Projektu mieści się w przychodni Amicus-Med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Będkowie przy ul. Reymonta 5, 97-319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dmiotem umowy jest udzielenie przez Realizatora dla Uczestnika/czki wsparcia - zgodnie z zatwierdzonym wnioskiem o dofinansowanie oraz  </w:t>
      </w:r>
      <w:bookmarkStart w:id="0" w:name="_Hlk9212217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łożeniami  „Programu rehabilitacji leczniczej dla mieszkańców województwa łódzkiego w zakresie chorób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zakresie chorób narządów ruch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" w:name="_Hlk92122823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żliwy zakres wsparcia obejmuje następujące świadczenia:</w:t>
      </w:r>
      <w:bookmarkEnd w:id="1"/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orada rehabilitacyjna (kwalifikacja medyczna do Programu)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habilitacja z elementami edukacji (10 lub 15 dni zabiegów rehabilitacyjnych / do  5 zabiegów dziennie) oraz dodatkowe działania edukacyjne z zakresu zdrowotnych czynników ryzyka w miejscu pracy i aktywizacji zawodowej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psychoedukacyjne, w tym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konsultacje  z psychologiem (1 spotkanie x 1 godz.)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konsultacje  z dietetykiem (1 spotkanie x 1 godz.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porada rehabilitacyjna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zajęć aktywności fizycznej (dla 50% uczestnik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sażenie w drobny sprzęt sportowy (dla 50% uczestników) i ręczni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zyta końcowa (dla 50% uczestników) 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erminy realizacji  świadczeń będą w miarę możliwości dostosowane  do potrzeb uczestników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awa i obowiązki stron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</w:rPr>
        <w:t xml:space="preserve"> Uczestnik Projektu ma prawo do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Projekcie zgodnie z postanowieniami Regulaminu rekrutacji i udziału w projekcie (dalej: Regulaminu) - bez ponoszenia kosztów poszczególnych form wsparcia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cia indywidualnych konsultacji rehabilitacyjnych (I,  II porada rehabilitacyjna / I, II porada rehabilitacyjna i wizyta końcowa), zgodnie z warunkami określonymi w §3 i 5 Regulaminu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ia wsparcia rehabilitacyjnego i edukacyjnego, zgodnie z warunkami określonymi w §3 Regulaminu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ia indywidualnego wsparcia psychoedukacyjnego (psychologa i dietetyka), zgodnie z warunkami określonymi w §3 Regulaminu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kosztów zajęć aktywności fizycznej, zgodnie z warunkami określonymi w §3 Regulaminu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ia wyposażenia zachęcającego do aktywności fizycznej i dbania o zdrowy tryb życia (ręcznik / ręcznik i drobny sprzęt sportowy)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nego traktowania z uwzględnieniem zasad: równości szans i niedyskryminacji, w tym dostępności dla osób z niepełnosprawnościami, zasady równości szans kobiet i mężczyzn, </w:t>
      </w:r>
      <w:r>
        <w:rPr>
          <w:rFonts w:eastAsia="Calibri" w:cs="Arial" w:ascii="Arial" w:hAnsi="Arial" w:eastAsiaTheme="minorHAnsi"/>
          <w:sz w:val="24"/>
          <w:szCs w:val="24"/>
        </w:rPr>
        <w:t>zgodnie z Kartą Praw Podstawowych UE i Konwencją o Prawach Osób Niepełnosprawnych w zakresie odnoszącym się do sposobu realizacji, obszaru oddziaływania i interwencji projektu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lądu i poprawiania swoich danych osobowych, przekazanych do biura Projektu, zgodnie z Ustawą z dnia 10 maja 2018 r. o ochronie danych osobowych (Dz. U. z 2018 r. poz. 1000 z późn. zmian.)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u i rozmowy z personelem Projekt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Projektu zobowiązany jest do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zasad ujętych w Regulaminie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nia testów  monitorujących wiedzę w trakcie uczestnictwa w danej formie wsparcia oraz po jego zakończeniu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nia ankiet dotyczących badania poziomu zadowolenia i rezultatów zakładanych w Projekcie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informowania o zaistniałej zmianie stanu zdrowia, zmianie danych osobowych oraz innych zdarzeniach mogących mieć wpływ na poprawną realizację Projektu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uczestnictwa we wszystkich obligatoryjnych formach wparcia przewidzianych do realizacji w ramach Projektu, wg ustalonego harmonogramu zajęć – potwierdzonego własnym podpisem na listach obecności/kartach usług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nie udziału w poszczególnych etapach projektu poprzez podpis na listach obecności, potwierdzenie  pobrania materiałów i in., dokumentowania kosztów aktywności fizycznej w przypadku korzystania z ich refundacji,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wszelkich informacji związanych z uczestnictwem w Projekcie instytucjom zaangażowanym we wdrażanie Programu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w okresie do 4 tygodni od zakończenia udziału w Projekcie informacji dotyczących jego/jej sytuacji po zakończeniu wsparcia; w szczególności zobowiązuje się przedstawić dokumenty potwierdzające podjęcie pracy lub kontynuację zatrudnienia w tym okresie (zaświadczenie  o zatrudnieniu / powrocie do pracy, wydruk z KRS, CEIDG, potwierdzenie  z ZUS, US i inne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tor zobowiązuje się̨ w zakresie objętym Projektem  do udzielania świadczeń́ zdrowotnych zgodnie z Programem i umową o dofinansowanie oraz ze wskazaniami aktualnej wiedzy medycznej, dostępnymi mu metodami i środkami zapobiegania, rozpoznawania i leczenia chorób, zasadami etyki zawodowej i z należytą starannością̨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tor zobowiązuje się zaangażować odpowiednio  wykwalifikowaną kadrę do obsługi poszczególnych etapów Programu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a wsparcia będzie odbywać się z poszanowaniem zasady zrównoważonego rozwoju  oraz z uwzględnieniem zasad: równości szans i niedyskryminacji, w tym dostępności dla osób z niepełnosprawnościami, zasady równości szans kobiet i mężczyzn, zgodnie z Kartą Praw Podstawowych UE i Konwencją o Prawach Osób Niepełnosprawnych w zakresie odnoszącym się do sposobu realizacji, obszaru oddziaływania i interwencji projektu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mowa ulega rozwiązaniu z upływem czasu, na który została zawarta, bądź w przypadku wcześniejszego jej rozwiązania przez jedną ze stron Projektu.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mowa może zostać rozwiązana: 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dniem zaprzestania udzielania świadczeń zdrowotnych przez Realizatora, 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utek oświadczenia jednej ze stron, w przypadku gdy druga strona rażąco narusza istotne postanowienia umow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zelkie zmiany i uzupełnienia postanowień niniejszej umowy wymagają dla swej ważności formy pisemnej pod rygorem nieważnoś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tateczna interpretacja zapisów niniejszej umowy należy do Realizatora, który dokonuje jej  w oparciu o zasady wynikające z programu regionalnego, umowy o dofinansowanie, przepisów prawa krajowego i wspólnotow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rony zobowiązują się dążyć do polubownego załatwienia wszelkich spor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mowa zostaje sporządzona w dwóch jednobrzmiących egzemplarzach po jednym dla każdej ze stron. </w:t>
      </w:r>
    </w:p>
    <w:tbl>
      <w:tblPr>
        <w:tblStyle w:val="Tabela-Siatka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6"/>
        <w:gridCol w:w="4485"/>
      </w:tblGrid>
      <w:tr>
        <w:trPr/>
        <w:tc>
          <w:tcPr>
            <w:tcW w:w="4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..……………………………</w:t>
              <w:tab/>
              <w:t xml:space="preserve">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CZYTELNY PODPIS UCZESTNIKA/CZKI  </w:t>
            </w:r>
          </w:p>
        </w:tc>
        <w:tc>
          <w:tcPr>
            <w:tcW w:w="4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…………………………………………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CZYTELNY PODPIS REALIZATORA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 w:cstheme="minorHAnsi"/>
        <w:b/>
        <w:b/>
        <w:bCs/>
        <w:lang w:eastAsia="pl-PL"/>
      </w:rPr>
    </w:pPr>
    <w:r>
      <w:rPr>
        <w:rFonts w:eastAsia="Times New Roman" w:cs="Calibri" w:cstheme="minorHAnsi"/>
        <w:b/>
        <w:bCs/>
        <w:lang w:eastAsia="pl-PL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textAlignment w:val="baseline"/>
      <w:outlineLvl w:val="5"/>
      <w:rPr>
        <w:rFonts w:eastAsia="Times New Roman" w:cs="Calibri" w:cstheme="minorHAnsi"/>
        <w:lang w:eastAsia="pl-PL"/>
      </w:rPr>
    </w:pPr>
    <w:r>
      <w:rPr>
        <w:rFonts w:eastAsia="Times New Roman" w:cs="Calibri" w:cstheme="minorHAnsi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9375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d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link w:val="Nagwek6Znak"/>
    <w:uiPriority w:val="9"/>
    <w:qFormat/>
    <w:rsid w:val="00b40586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4b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4bb2"/>
    <w:rPr/>
  </w:style>
  <w:style w:type="character" w:styleId="InternetLink">
    <w:name w:val="Hyperlink"/>
    <w:basedOn w:val="DefaultParagraphFont"/>
    <w:uiPriority w:val="99"/>
    <w:unhideWhenUsed/>
    <w:rsid w:val="001d366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92496"/>
    <w:rPr>
      <w:b/>
      <w:bCs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b40586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44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4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2f78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210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f5d9e"/>
    <w:pPr>
      <w:spacing w:before="0" w:after="16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0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441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2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0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f26d4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DD9B1-0E59-45CF-89A7-F86816E36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5</Pages>
  <Words>1138</Words>
  <Characters>6828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5:00Z</dcterms:created>
  <dc:creator>Tomasz Janiak</dc:creator>
  <dc:description/>
  <dc:language>en-US</dc:language>
  <cp:lastModifiedBy>hp</cp:lastModifiedBy>
  <cp:lastPrinted>2021-09-29T20:14:00Z</cp:lastPrinted>
  <dcterms:modified xsi:type="dcterms:W3CDTF">2024-08-05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